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Ģimnāzijas ielā 34/36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7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Ģimnāzijas ielā 34/36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Ģimnāzijas ielā 34/36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15.novembra iesniegumu Nr.1.12/0498 (reģistrēts Daugavpils pašvaldības centrālajā pārvaldē 15.11.2024. ar Nr.1.2.-7/3794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4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Ģimnāzijas ielā 34/36, Daugavpilī, funkcionāli nepieciešamās zemes vienības platību 156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11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3322;   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23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3306  kopplatībā 24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>- zemes vienības 21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3307  kopplatībā 22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 xml:space="preserve">2.1. zemes vienībai </w:t>
      </w:r>
      <w:bookmarkStart w:id="1" w:name="_Hlk170979889"/>
      <w:r>
        <w:rPr>
          <w:sz w:val="24"/>
          <w:szCs w:val="22"/>
          <w:lang w:val="lv-LV"/>
        </w:rPr>
        <w:t xml:space="preserve">ar kadastra apzīmējumu 05000013322 </w:t>
      </w:r>
      <w:bookmarkEnd w:id="1"/>
      <w:r>
        <w:rPr>
          <w:sz w:val="24"/>
          <w:szCs w:val="22"/>
          <w:lang w:val="lv-LV"/>
        </w:rPr>
        <w:t xml:space="preserve"> 111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2. zemes vienības daļai ar kadastra apzīmējumu 05000013306 23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3. zemes vienības daļai ar kadastra apzīmējumu 05000013307 21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Calibri" w:hAnsi="RimTimes;Calibri" w:cs="RimTimes;Calibri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6:00Z</dcterms:created>
  <dc:creator>Daugavpils</dc:creator>
  <dc:description/>
  <cp:keywords/>
  <dc:language>en-US</dc:language>
  <cp:lastModifiedBy>Simona Rimcane</cp:lastModifiedBy>
  <cp:lastPrinted>2024-11-25T09:34:00Z</cp:lastPrinted>
  <dcterms:modified xsi:type="dcterms:W3CDTF">2024-12-05T08:55:00Z</dcterms:modified>
  <cp:revision>3</cp:revision>
  <dc:subject/>
  <dc:title>Projekts</dc:title>
</cp:coreProperties>
</file>